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bookmarkStart w:id="0" w:name="_1170749486"/>
      <w:bookmarkStart w:id="1" w:name="_1061109381"/>
      <w:bookmarkStart w:id="2" w:name="_1061109041"/>
      <w:bookmarkStart w:id="3" w:name="_1061108599"/>
      <w:bookmarkStart w:id="4" w:name="_1043145378"/>
      <w:bookmarkStart w:id="5" w:name="_1043145231"/>
      <w:bookmarkStart w:id="6" w:name="_1043145089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"/>
          <w:szCs w:val="2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679366575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2268"/>
      </w:tblGrid>
      <w:tr>
        <w:trPr>
          <w:trHeight w:val="1859" w:hRule="exact"/>
        </w:trPr>
        <w:tc>
          <w:tcPr>
            <w:tcW w:w="9498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436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31.07.2012 № 164/444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4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Кировской области ПОСТАНОВЛЯЕТ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31.07.2012 № 164/444 «Об утверждении Методики формирования налоговых и неналоговых доходов областного бюджета» (с изменениями, внесенными постановлением Правительства Кировской области от 16.08.2012 № 166/476), утвердив изменения в Методике формирования налоговых и неналоговых доходов областного бюджета согласно приложению.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0:00Z</dcterms:created>
  <dc:creator>artemeva</dc:creator>
  <dc:description/>
  <cp:keywords/>
  <dc:language>en-US</dc:language>
  <cp:lastModifiedBy>user</cp:lastModifiedBy>
  <cp:lastPrinted>2013-06-13T09:54:00Z</cp:lastPrinted>
  <dcterms:modified xsi:type="dcterms:W3CDTF">2013-07-19T12:05:00Z</dcterms:modified>
  <cp:revision>15</cp:revision>
  <dc:subject/>
  <dc:title> </dc:title>
</cp:coreProperties>
</file>